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ектор ФГБОУ ВПО «ПВГУС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Л.И.Ерохина</w:t>
            </w:r>
          </w:p>
          <w:p>
            <w:pPr>
              <w:pStyle w:val="Normal"/>
              <w:jc w:val="right"/>
              <w:rPr/>
            </w:pPr>
            <w:r>
              <w:rPr/>
              <w:t>«_______»________________ 2013 г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го заочного конкурса электронных презентаций</w:t>
      </w:r>
    </w:p>
    <w:p>
      <w:pPr>
        <w:pStyle w:val="Heading2"/>
        <w:spacing w:before="0" w:after="0"/>
        <w:jc w:val="center"/>
        <w:rPr/>
      </w:pPr>
      <w:r>
        <w:rPr>
          <w:rFonts w:cs="Monotype Corsiva" w:ascii="Monotype Corsiva" w:hAnsi="Monotype Corsiva"/>
          <w:spacing w:val="40"/>
        </w:rPr>
        <w:t>"</w:t>
      </w:r>
      <w:r>
        <w:rPr>
          <w:rFonts w:cs="Monotype Corsiva" w:ascii="Monotype Corsiva" w:hAnsi="Monotype Corsiva"/>
          <w:bCs w:val="false"/>
          <w:spacing w:val="40"/>
        </w:rPr>
        <w:t xml:space="preserve"> ЛАБИРИНТЫ МОДЫ</w:t>
      </w:r>
      <w:r>
        <w:rPr>
          <w:rFonts w:cs="Monotype Corsiva" w:ascii="Monotype Corsiva" w:hAnsi="Monotype Corsiva"/>
          <w:spacing w:val="40"/>
        </w:rPr>
        <w:t>"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pacing w:val="40"/>
        </w:rPr>
      </w:pPr>
      <w:r>
        <w:rPr>
          <w:rFonts w:cs="Monotype Corsiva" w:ascii="Monotype Corsiva" w:hAnsi="Monotype Corsiva"/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rPr>
          <w:b/>
          <w:b/>
        </w:rPr>
      </w:pPr>
      <w:r>
        <w:rPr>
          <w:b/>
        </w:rPr>
        <w:t>1.1. Настоящее положение опреде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цели и задачи проведения </w:t>
      </w:r>
      <w:r>
        <w:rPr>
          <w:lang w:val="en-US"/>
        </w:rPr>
        <w:t>IV</w:t>
      </w:r>
      <w:r>
        <w:rPr/>
        <w:t xml:space="preserve"> городского заочного конкурса электронных презентаций «Лабиринты Моды» (далее Конкурс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остав оргкомитета Конкурс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остав участников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рядок провед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ребования к конкурсным материалам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дведение итогов и награждение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Учредителем Конкурса</w:t>
      </w:r>
      <w:r>
        <w:rPr/>
        <w:t xml:space="preserve"> выступает Поволжский государственный университет   сервиса (ФГБОУ ВПО «ПВГУС»)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2. Цели и задачи конкурс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ализация творческого потенциала школьной и молодежной аудитор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явление и поддержка одаренных учащих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иск творческой молодежи, интересующейся вопросами моды, стиля и красоты, а также специальностями и направлениями подготовки «Моделирование, конструирование и технология швейных изделий», Сервис в индустрии моды и красоты»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умений и навыков применения информационных технологий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установление творческих и деловых контактов с учебными заведения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ривлечение общественного внимания и ресурсов для практической реализации инициатив молодежи, интересующейся вопросами моды, стиля и красо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</w:rPr>
        <w:t>3. О</w:t>
      </w:r>
      <w:r>
        <w:rPr>
          <w:b/>
          <w:bCs/>
        </w:rPr>
        <w:t>рганизаторы Конкурса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>Организаторами Конкурса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Кафедра «Управление качеством и технологии в сервисе» ФГБОУ ВПО «ПВГУС»</w:t>
      </w:r>
    </w:p>
    <w:p>
      <w:pPr>
        <w:pStyle w:val="Normal"/>
        <w:numPr>
          <w:ilvl w:val="0"/>
          <w:numId w:val="7"/>
        </w:numPr>
        <w:rPr/>
      </w:pPr>
      <w:r>
        <w:rPr/>
        <w:t>Отдел довузовской подготовки ФГБОУ ВПО «ПВГУС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2. В целях четкой организации и проведения Конкурса его Организаторы осуществляют следующую деятель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ют, согласовывают и утверждают Положение о проведении  Конкурса</w:t>
      </w:r>
      <w:r>
        <w:rPr>
          <w:bCs/>
          <w:color w:val="000000"/>
          <w:spacing w:val="-3"/>
        </w:rPr>
        <w:t>,  вносят в него изме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ют межведомственное взаимодействие в период подготовки и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ют место и сроки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вляют о сроках и условиях проведения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ют электронную рассылку настоящего По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ют состав жюри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ают информационное сообщение о проведении Конкурса на сайте ФГБОУ ВПО «ПВГУС» (</w:t>
      </w:r>
      <w:hyperlink r:id="rId2">
        <w:r>
          <w:rPr>
            <w:rStyle w:val="InternetLink"/>
          </w:rPr>
          <w:t>www.tolgas.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ют подведение итогов и проводят церемонию награждения участников и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ринять участие в конкурсе могут учащиеся образовательных учреждений </w:t>
      </w:r>
      <w:r>
        <w:rPr/>
        <w:t>7-11 классов</w:t>
      </w:r>
      <w:r>
        <w:rPr>
          <w:color w:val="000000"/>
        </w:rPr>
        <w:t>, выполнившие учебные проекты под руководством учителей технологии, информатики, физики, химии, математики, изобразительного искусства, литературы, истории и др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bCs/>
          <w:u w:val="single"/>
        </w:rPr>
        <w:t xml:space="preserve">Учебные предметы: </w:t>
      </w:r>
      <w:r>
        <w:rPr>
          <w:bCs/>
          <w:u w:val="single"/>
        </w:rPr>
        <w:t xml:space="preserve">технология, </w:t>
      </w:r>
      <w:r>
        <w:rPr>
          <w:u w:val="single"/>
        </w:rPr>
        <w:t>изобразительное искусство, информатика,  математика, физика, химия, литература, история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ами Конкурса могут стать учащиеся колледжей, техникум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нкурсе предусмотрено как индивидуальное, так и групповое участ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</w:rPr>
        <w:t>5. Сроки и порядок проведения Конкурс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Основанием для участия в Конкурсе является представление в электронном виде презентации, выполненной учащимися под руководством преподавателя, по адресу </w:t>
      </w:r>
      <w:hyperlink r:id="rId3">
        <w:r>
          <w:rPr>
            <w:rStyle w:val="InternetLink"/>
          </w:rPr>
          <w:t>natalakrukova@yandex.ru</w:t>
        </w:r>
      </w:hyperlink>
      <w:r>
        <w:rPr>
          <w:b/>
        </w:rPr>
        <w:t xml:space="preserve"> </w:t>
      </w:r>
      <w:r>
        <w:rPr/>
        <w:t>с пометкой – на конкурс «Лабиринты моды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Прием электронных презентаций к рассмотрению осуществляется с 1 декабря 2013 года по 26 января 2014 года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В срок до 6 февраля 2014 года жюри производит отбор лучших презентаций в каждой номинации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Вручение сертификатов, дипломов победителей и наград состоится 9 февраля 2014 г. в День будущего студента ПВГУ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Организаторы Конкурса оповещают участников о времени и месте проведения  церемонии награждения участников и победителей Конкурс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Электронные презентации представляются на Конкурс в следующих </w:t>
      </w:r>
      <w:r>
        <w:rPr>
          <w:b/>
          <w:bCs/>
          <w:color w:val="000000"/>
        </w:rPr>
        <w:t>номинаци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«История модных вещей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«Мода и наука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«Мода и литература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«Модные штучки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В помощь участникам Конкурса организуются постоянные консультации на кафедре «Управление качеством и технологии в сервисе»  ПВГУС во вторник с 12.00 до 14.00 по тел. 28-11-49 (контактное лицо Крюкова Наталья Александровна).</w:t>
      </w:r>
      <w:r>
        <w:rPr/>
        <w:t xml:space="preserve"> Свой вопрос можно отправить в текстовом виде на </w:t>
      </w:r>
      <w:r>
        <w:rPr>
          <w:rStyle w:val="StrongEmphasis"/>
        </w:rPr>
        <w:t>электронный адрес</w:t>
      </w:r>
      <w:r>
        <w:rPr/>
        <w:t xml:space="preserve">: </w:t>
      </w:r>
      <w:hyperlink r:id="rId4">
        <w:r>
          <w:rPr>
            <w:rStyle w:val="InternetLink"/>
          </w:rPr>
          <w:t>natalakrukova@yandex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6.</w:t>
      </w:r>
      <w:r>
        <w:rPr>
          <w:b/>
        </w:rPr>
        <w:t xml:space="preserve"> Требования Конкурс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ля участия в конкурсе необходи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олнить заявку (Приложение 1) на участие в Конкурсе, и сохранить с именем файла «Заявка_Лабиринты моды_Фамилия.doc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дготовить презентацию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в соответствии с выбранной номинацией и сохранить ее с именем файла «Работа_Фамилия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править заявку и презентацию в срок </w:t>
      </w:r>
      <w:r>
        <w:rPr>
          <w:b/>
        </w:rPr>
        <w:t>до 26 января 2014 г.</w:t>
      </w:r>
      <w:r>
        <w:rPr/>
        <w:t xml:space="preserve"> на электронный адрес </w:t>
      </w:r>
      <w:hyperlink r:id="rId5">
        <w:r>
          <w:rPr>
            <w:rStyle w:val="InternetLink"/>
          </w:rPr>
          <w:t>natalakrukova@yandex.ru</w:t>
        </w:r>
      </w:hyperlink>
      <w:r>
        <w:rPr/>
        <w:t xml:space="preserve"> с пометкой – на конкурс «Лабиринты м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нкурсные работы должны соответствовать одной из четырех номинаций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color w:val="000000"/>
        </w:rPr>
      </w:pPr>
      <w:r>
        <w:rPr>
          <w:b/>
          <w:color w:val="000000"/>
        </w:rPr>
        <w:t>«История модных вещей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rStyle w:val="StrongEmphasis"/>
          <w:b w:val="false"/>
          <w:b w:val="false"/>
        </w:rPr>
      </w:pPr>
      <w:r>
        <w:rPr/>
        <w:t>Современная мода является результатом длинной истории человечества и того, во что оно одевалось. Самые обыденные вещи, которые мы носим каждый день, имеют богатую, интересную и порой неожиданную предысторию. Необходимо подготовить презентацию, в которой отразить историю происхождения и развития предмета гардероба или аксессуара: пальто, брюки, юбка, шорты, купальник, белье, колготки, зонт, шнурки и т.д.  Историю имеют не только модные вещи, но и рисунки (леопардовый принт, гленчек и др.). У модных брендов есть знаковые вещи, которые имеют свою историю: т</w:t>
      </w:r>
      <w:r>
        <w:rPr>
          <w:rStyle w:val="StrongEmphasis"/>
          <w:b w:val="false"/>
        </w:rPr>
        <w:t>ельняшка Jean Paul Gaultier, смокинг Yves Saint Laurent,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StrongEmphasis"/>
          <w:b w:val="false"/>
        </w:rPr>
        <w:t>тренч Burberry</w:t>
      </w:r>
      <w:r>
        <w:rPr>
          <w:rStyle w:val="InternetLink"/>
          <w:color w:val="000000"/>
          <w:u w:val="none"/>
        </w:rPr>
        <w:t>, ж</w:t>
      </w:r>
      <w:r>
        <w:rPr>
          <w:rStyle w:val="StrongEmphasis"/>
          <w:b w:val="false"/>
        </w:rPr>
        <w:t>акет Chanel</w:t>
      </w:r>
      <w:r>
        <w:rPr>
          <w:rStyle w:val="InternetLink"/>
          <w:color w:val="000000"/>
          <w:u w:val="none"/>
        </w:rPr>
        <w:t>, ф</w:t>
      </w:r>
      <w:r>
        <w:rPr>
          <w:rStyle w:val="StrongEmphasis"/>
          <w:b w:val="false"/>
        </w:rPr>
        <w:t>утболка-поло Lacoste и другие …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b/>
          <w:color w:val="000000"/>
        </w:rPr>
        <w:t>«Мода и наук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Наука всегда играла важную роль в производстве материалов для моды, создавая синтетические волокна, модифицируя натуральные волокна, изобретая революционные способы обработки, пропитки или окраски. Известны современные и исторические модели одежды, связанные с такими научными направлениями, как космические технологии, нанотехнологии, бионика, биомиметика, генетика, </w:t>
      </w:r>
      <w:r>
        <w:rPr>
          <w:color w:val="000000"/>
        </w:rPr>
        <w:t xml:space="preserve">информационные технологии и коммуникации и др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резентация может быть посвящена </w:t>
      </w:r>
      <w:r>
        <w:rPr>
          <w:u w:val="single"/>
        </w:rPr>
        <w:t>влиянию физики на моду</w:t>
      </w:r>
      <w:r>
        <w:rPr/>
        <w:t xml:space="preserve">, </w:t>
      </w:r>
      <w:r>
        <w:rPr>
          <w:u w:val="single"/>
        </w:rPr>
        <w:t>влиянию химии на моду</w:t>
      </w:r>
      <w:r>
        <w:rPr/>
        <w:t xml:space="preserve"> и рассказывать о физико-механических свойствах современных материалов, способах улучшения свойств одежды с помощью наноматериалов и нанопокрытий, о внедрении в обычные материалы электронных компонентов и микро-электрических систем, о светящихся материалах, гибридизации текстиля и т.д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оиск идеальных форм и пропорций – извечный вопрос для творцов моды и стиля. </w:t>
      </w:r>
      <w:r>
        <w:rPr>
          <w:u w:val="single"/>
        </w:rPr>
        <w:t>Влияние геометрии на моду</w:t>
      </w:r>
      <w:r>
        <w:rPr/>
        <w:t xml:space="preserve"> может быть раскрыто по таким направлениям, как геометрия и крой, геометрия в силуэтах одежды, геометрия в рисунках, геометрия в аксессуарах, геометрия головных уборов, оптические иллюзии в костюме, бумагопластика и мода и т.п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b/>
          <w:color w:val="000000"/>
        </w:rPr>
        <w:t>«Мода и литератур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/>
        <w:t>На основе известных Вам литературных произведений найдите фрагменты текста, где авторы описывают внешний образ своих героев. Необходимо подготовить электронную презентацию, в которой привести цитатами описания (текстом) одежды литературных героев. Привести существующие иллюстрации к выбранному литературному произведению. Сделать самостоятельную иллюстрацию так, как Вы ее представляете с помощью любых средств, в т.ч. с помощью средств компьютерной графики (например, фотоколлаж, Photoshop, стилевую карту и т.п.).</w:t>
      </w:r>
      <w:r>
        <w:rPr>
          <w:color w:val="000000"/>
        </w:rPr>
        <w:t xml:space="preserve"> В</w:t>
      </w:r>
      <w:r>
        <w:rPr/>
        <w:t xml:space="preserve"> одной работе могут быть использованы одно и более произведений с указанием их в презент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Модные штучки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Во времена наших бабушек и прабабушек не было никаких модных домов, дизайнеров, магазинов со всевозможными вещами – они делали все аксессуары и дополнения своими руками: и </w:t>
      </w:r>
      <w:r>
        <w:rPr>
          <w:rStyle w:val="Emphasis"/>
          <w:i w:val="false"/>
        </w:rPr>
        <w:t>броши, и бусы, и сумки</w:t>
      </w:r>
      <w:r>
        <w:rPr/>
        <w:t xml:space="preserve"> себе шили, и шарфы вязали, делали аксессуары для дома, кухни и т.п. Если Ваша фантазия ничем не хуже, то результаты своей работы Вам следует представить в виде проекта-презентации, начиная от идеи проекта, заканчивая фотографией готового изделия, изготовленного собственными руками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bCs/>
          <w:i/>
        </w:rPr>
        <w:t>Требования к Конкурсным работа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частники Конкурса выполняют работу самостоятельно под руководством преподавател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бота должна соответствовать тематике и номинациям Конкурс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Для создания презентаций используется программа Microsoft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2003-2010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личие первого слайда с указанием номинации, названием проекта и информацией об учреждении, авторе и руководител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Количество слайдов с основным материалом не менее 10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Заключительные слайды с выводами по работе и списком литературных источник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Автоматическая демонстрация презентации (слайд-шоу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При наличии видео и аудио-файлов необходимо их представить вместе с Конкурсной работой</w:t>
      </w:r>
    </w:p>
    <w:p>
      <w:pPr>
        <w:pStyle w:val="Normal"/>
        <w:jc w:val="center"/>
        <w:rPr/>
      </w:pPr>
      <w:r>
        <w:rPr>
          <w:b/>
        </w:rPr>
        <w:t>7. Подведение итогов и 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7.1. Подведение итогов и определение победителей проводит Жюри Конкурса в соответствии со следующими критер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содержания материалов заявленной номинации, логика по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держание текстовой части и визуального ряда, лакон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чество презентационного материала (отредактированный текст, фотоматериал, изображения, видео, звук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мелое (корректное) применение эффектов при смене объектов и слай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обычность и оригинальность изделия (по номинации «Модные штучк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игинальность оформления, эстетичность, композиционное и цветовое решение</w:t>
      </w:r>
    </w:p>
    <w:p>
      <w:pPr>
        <w:pStyle w:val="Normal"/>
        <w:ind w:left="540" w:hanging="540"/>
        <w:jc w:val="both"/>
        <w:rPr/>
      </w:pPr>
      <w:r>
        <w:rPr/>
        <w:t xml:space="preserve">7.2. Подведение итогов Конкурса проводит Жюри. </w:t>
      </w:r>
      <w:r>
        <w:rPr>
          <w:color w:val="000000"/>
        </w:rPr>
        <w:t>Жюри рассматривает представленные материалы в соответствии с</w:t>
      </w:r>
      <w:r>
        <w:rPr/>
        <w:t xml:space="preserve"> </w:t>
      </w:r>
      <w:r>
        <w:rPr>
          <w:color w:val="000000"/>
        </w:rPr>
        <w:t xml:space="preserve">критериями оценивания. </w:t>
      </w:r>
      <w:r>
        <w:rPr/>
        <w:t>Решение принимается простым голосованием, большинством голосов, оформляется Протоколом, который подписывается всеми членами Жюри.</w:t>
      </w:r>
    </w:p>
    <w:p>
      <w:pPr>
        <w:pStyle w:val="Normal"/>
        <w:ind w:left="540" w:hanging="540"/>
        <w:jc w:val="both"/>
        <w:rPr/>
      </w:pPr>
      <w:r>
        <w:rPr/>
        <w:t xml:space="preserve">7.3. По итогам конкурса учреждаются: Дипломы  победителей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ind w:left="540" w:hanging="540"/>
        <w:jc w:val="both"/>
        <w:rPr/>
      </w:pPr>
      <w:r>
        <w:rPr/>
        <w:t xml:space="preserve">7.4. Все участники конкурса получают Сертификаты участников. </w:t>
      </w:r>
    </w:p>
    <w:p>
      <w:pPr>
        <w:pStyle w:val="Normal"/>
        <w:ind w:left="540" w:hanging="540"/>
        <w:jc w:val="both"/>
        <w:rPr/>
      </w:pPr>
      <w:r>
        <w:rPr/>
        <w:t>7.5. Жюри вправе изменить количество призовых мест в зависимости от уровня подготовки участников.</w:t>
      </w:r>
    </w:p>
    <w:p>
      <w:pPr>
        <w:pStyle w:val="Normal"/>
        <w:ind w:left="540" w:hanging="540"/>
        <w:jc w:val="both"/>
        <w:rPr/>
      </w:pPr>
      <w:r>
        <w:rPr/>
        <w:t xml:space="preserve">7.6. Отдельно жюри конкурса отмечает грамотами преподавателей – руководителей участников Конкурса. </w:t>
      </w:r>
    </w:p>
    <w:p>
      <w:pPr>
        <w:pStyle w:val="Normal"/>
        <w:ind w:left="540" w:hanging="540"/>
        <w:jc w:val="both"/>
        <w:rPr>
          <w:color w:val="000000"/>
        </w:rPr>
      </w:pPr>
      <w:r>
        <w:rPr/>
        <w:t xml:space="preserve">7.7. </w:t>
      </w:r>
      <w:r>
        <w:rPr>
          <w:color w:val="000000"/>
        </w:rPr>
        <w:t xml:space="preserve">Информация о результатах Конкурса размещается на сайте </w:t>
      </w:r>
      <w:r>
        <w:rPr/>
        <w:t>ФГБОУ ВПО «ПВГУС» (</w:t>
      </w:r>
      <w:hyperlink r:id="rId6">
        <w:r>
          <w:rPr>
            <w:rStyle w:val="InternetLink"/>
          </w:rPr>
          <w:t>www.tolgas.ru</w:t>
        </w:r>
      </w:hyperlink>
      <w:r>
        <w:rPr/>
        <w:t>)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чальник ОДП                                                                                            О.Н.Мочальник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</w:r>
    </w:p>
    <w:p>
      <w:pPr>
        <w:pStyle w:val="Normal"/>
        <w:ind w:left="-56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1525" cy="7905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КОНКУРС «ЛАБИРИНТЫ М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(полностью) участника: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2. Номинация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ма работы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Учебное заведение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ласс (группа)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Контактная информация: домашний адрес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сотовый, домашний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(разборчиво печатными буквами)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Ф.И.О. руководителя (полностью) и должность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Контактная информация руководителя (телефон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)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Дата заполнения 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е забудьте представить Заявку вместе с презентацией в электронном виде по е-</w:t>
      </w:r>
      <w:r>
        <w:rPr>
          <w:i/>
          <w:sz w:val="22"/>
          <w:szCs w:val="22"/>
          <w:lang w:val="fr-FR"/>
        </w:rPr>
        <w:t>mail</w:t>
      </w:r>
      <w:r>
        <w:rPr>
          <w:i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fr-FR"/>
          </w:rPr>
          <w:t>natalakru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fr-FR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fr-FR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удостовериться в ее получен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просам участия в конкурсе и подачи заявок обращаться по адресу: ПВГУС, кафедра «Управление качеством и технологии в сервисе», г.о. Тольятти, ул. Гидростроевская, 17, ауд.  Т-305. Тел. (8482) 28-11-49. Контактное лицо: Крюкова Наталья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й вопрос можно отправить в текстовом виде на </w:t>
      </w:r>
      <w:r>
        <w:rPr>
          <w:rStyle w:val="StrongEmphasis"/>
          <w:b w:val="false"/>
          <w:sz w:val="22"/>
          <w:szCs w:val="22"/>
        </w:rPr>
        <w:t>электронный адрес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</w:rPr>
          <w:t>natalakrukova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Watchtitlelongtitleytuixexpanderhead">
    <w:name w:val="watch-title long-title yt-uix-expander-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justify">
    <w:name w:val="indent-justify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gas.ru/" TargetMode="External"/><Relationship Id="rId3" Type="http://schemas.openxmlformats.org/officeDocument/2006/relationships/hyperlink" Target="mailto:natalakrukova@yandex.ru" TargetMode="External"/><Relationship Id="rId4" Type="http://schemas.openxmlformats.org/officeDocument/2006/relationships/hyperlink" Target="mailto:natalakrukova@yandex.ru" TargetMode="External"/><Relationship Id="rId5" Type="http://schemas.openxmlformats.org/officeDocument/2006/relationships/hyperlink" Target="mailto:natalakrukova@yandex.ru" TargetMode="External"/><Relationship Id="rId6" Type="http://schemas.openxmlformats.org/officeDocument/2006/relationships/hyperlink" Target="http://www.tolgas.ru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atalakrukova@yandex.ru" TargetMode="External"/><Relationship Id="rId9" Type="http://schemas.openxmlformats.org/officeDocument/2006/relationships/hyperlink" Target="mailto:natalakrukov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8:00Z</dcterms:created>
  <dc:creator>natasha</dc:creator>
  <dc:description/>
  <cp:keywords/>
  <dc:language>en-US</dc:language>
  <cp:lastModifiedBy>Sasha</cp:lastModifiedBy>
  <cp:lastPrinted>2013-10-29T09:57:00Z</cp:lastPrinted>
  <dcterms:modified xsi:type="dcterms:W3CDTF">2013-10-29T10:08:00Z</dcterms:modified>
  <cp:revision>2</cp:revision>
  <dc:subject/>
  <dc:title>ФГБОУ ВПО «Поволжский государственный университет сервиса (ПВГУС)»,</dc:title>
</cp:coreProperties>
</file>