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24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spacing w:before="0" w:after="0"/>
        <w:ind w:firstLine="240"/>
        <w:jc w:val="center"/>
        <w:rPr>
          <w:rStyle w:val="StrongEmphasis"/>
          <w:color w:val="000000"/>
        </w:rPr>
      </w:pPr>
      <w:r>
        <w:rPr>
          <w:b/>
        </w:rPr>
        <w:t>об олимпиаде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по литературе Поволжского государственного университета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сервиса для учащихся 11-х классов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1. Настоящее Положение определяет статус, основные цели олимпиады по литературе (далее - «олимпиада») Поволжского государственного университета сервиса (далее - «ПВГУС»), условия ее провед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Основные цели олимпиад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1.</w:t>
      </w:r>
      <w:r>
        <w:rPr>
          <w:bCs/>
          <w:color w:val="000000"/>
          <w:sz w:val="24"/>
        </w:rPr>
        <w:t>Основными целями олимпиады являются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распространение и популяризация научных знаний по литературе среди молодежи;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асширение контактов между ПВГУС и государственными, муниципальными и негосударственными образовательными учреждениями, реализующими основные общеобразовательные программы основного общего и среднего (полного) общего образования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учащихся общеобразовательных учреждений с профессиональной подготовкой по направлению подготовки 071800.62 «Социально-культурная деятельность».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частники олимпиады</w:t>
      </w:r>
    </w:p>
    <w:p>
      <w:pPr>
        <w:pStyle w:val="Normal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лимпиаде на добровольной основе принимают участие учащиеся 10-11 классов государственных, муниципальных и негосударственных образовательных учреждений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 Оргкомитет олимпиа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Оргкомитет олимпиады создается в составе 8 человек из профессорско-преподавательского состава кафедры «Социально-культурный сервис» ПВГ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right="5" w:hanging="0"/>
        <w:jc w:val="both"/>
        <w:rPr>
          <w:spacing w:val="6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Председатель оргкомитета осуществляет общее руководство подготовкой и проведением олимпиа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4.3. Оргкомитет в пределах своей компетенции: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гласует формы и порядок проведения олимпиады;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осуществляет непосредственное руководство подготовкой и проведением олимпиад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разрабатывает материалы олимпиадных заданий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гласует состав жюр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утверждает список победителей и призеров олимпиады;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ает победителей и призеров олимпиады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анализирует и обобщает итоги олимпиады. 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left="1068" w:hanging="0"/>
        <w:jc w:val="center"/>
        <w:rPr/>
      </w:pPr>
      <w:r>
        <w:rPr>
          <w:rStyle w:val="StrongEmphasis"/>
          <w:color w:val="000000"/>
          <w:sz w:val="24"/>
          <w:szCs w:val="24"/>
        </w:rPr>
        <w:t>5. Жюри олимпиады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</w:rPr>
        <w:t xml:space="preserve">5.1. Проверку олимпиадных работ осуществляет жюри </w:t>
      </w:r>
      <w:r>
        <w:rPr>
          <w:rStyle w:val="StrongEmphasis"/>
          <w:b w:val="false"/>
          <w:color w:val="000000"/>
          <w:sz w:val="24"/>
          <w:szCs w:val="24"/>
        </w:rPr>
        <w:t>олимпиады.</w:t>
      </w:r>
    </w:p>
    <w:p>
      <w:pPr>
        <w:pStyle w:val="Normal"/>
        <w:jc w:val="both"/>
        <w:rPr>
          <w:bCs/>
          <w:color w:val="000000"/>
        </w:rPr>
      </w:pPr>
      <w:r>
        <w:rPr>
          <w:color w:val="111111"/>
          <w:sz w:val="24"/>
          <w:szCs w:val="24"/>
        </w:rPr>
        <w:t xml:space="preserve">5.2. </w:t>
      </w:r>
      <w:r>
        <w:rPr>
          <w:spacing w:val="6"/>
          <w:sz w:val="24"/>
          <w:szCs w:val="24"/>
        </w:rPr>
        <w:t xml:space="preserve">Жюри олимпиады создается из 10 преподавателей и студентов ПВГУС. </w:t>
      </w:r>
      <w:r>
        <w:rPr>
          <w:color w:val="111111"/>
          <w:sz w:val="24"/>
          <w:szCs w:val="24"/>
        </w:rPr>
        <w:t>Жюри возглавляется председателем.</w:t>
      </w:r>
    </w:p>
    <w:p>
      <w:pPr>
        <w:pStyle w:val="Normal"/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Жюри в пределах своей компетенции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111111"/>
          <w:sz w:val="24"/>
          <w:szCs w:val="24"/>
        </w:rPr>
        <w:t>определяет критерии оценки олимпиадных работ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роверяет и оценивает работы участников олимпиады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знакомит участников олимпиады с результатами проверки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определяет победителей и призер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111111"/>
          <w:sz w:val="24"/>
          <w:szCs w:val="24"/>
        </w:rPr>
        <w:t>отчитывается перед оргкомитетом по итогам олимпиады.</w:t>
      </w:r>
    </w:p>
    <w:p>
      <w:pPr>
        <w:pStyle w:val="Normal"/>
        <w:jc w:val="center"/>
        <w:textAlignment w:val="baselin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6. Условия проведения олимпиады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6.1. Олимпиада проводится </w:t>
      </w:r>
      <w:r>
        <w:rPr>
          <w:spacing w:val="4"/>
          <w:sz w:val="24"/>
          <w:szCs w:val="24"/>
        </w:rPr>
        <w:t>14 декабря  2013 г</w:t>
      </w:r>
      <w:r>
        <w:rPr>
          <w:spacing w:val="-4"/>
          <w:sz w:val="24"/>
          <w:szCs w:val="24"/>
        </w:rPr>
        <w:t>. в 11-00 ча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spacing w:val="-4"/>
          <w:sz w:val="24"/>
          <w:szCs w:val="24"/>
        </w:rPr>
        <w:t xml:space="preserve">6.2. Олимпиада проводится очно на базе ПВГУС </w:t>
      </w:r>
      <w:r>
        <w:rPr>
          <w:color w:val="000000"/>
          <w:spacing w:val="-4"/>
          <w:sz w:val="24"/>
          <w:szCs w:val="24"/>
        </w:rPr>
        <w:t xml:space="preserve">по одинаковым олимпиадным заданиям, </w:t>
      </w:r>
      <w:r>
        <w:rPr>
          <w:rStyle w:val="StrongEmphasis"/>
          <w:b w:val="false"/>
          <w:color w:val="000000"/>
          <w:sz w:val="24"/>
        </w:rPr>
        <w:t xml:space="preserve">составленным на основе примерных основных общеобразовательных программ основного общего и среднего (полного) общего образования.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6.3. Для участия в олимпиаде необходимо подать заявку. Заявки подаются в электронном виде по форме (Приложение 1)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pacing w:val="-4"/>
          <w:sz w:val="24"/>
        </w:rPr>
        <w:t xml:space="preserve">6.4. Участники олимпиады проходят предварительную регистрацию, предъявляя документ, удостоверяющий личность (паспорт или свидетельство о рождении). 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pacing w:val="-4"/>
          <w:sz w:val="24"/>
        </w:rPr>
        <w:t>7. Финансирование проведения олимпиады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7.1. Финансирование олимпиады осуществляется за счет внебюджетных средств ПВГУС, а также спонсорских средств.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7.2. Взимание платы за участие в олимпиаде не допускается.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8. Подведение итогов олимпиады и награждение победителей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8.1. По результатам, показанным участниками олимпиады, определяются победители.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8.2. Победителями считаются участники, набравшие наибольшее количество баллов.</w:t>
      </w:r>
    </w:p>
    <w:p>
      <w:pPr>
        <w:pStyle w:val="Normal"/>
        <w:rPr/>
      </w:pPr>
      <w:r>
        <w:rPr>
          <w:sz w:val="24"/>
          <w:szCs w:val="24"/>
        </w:rPr>
        <w:t>8.3. Количество победителей утверждается на заседании жюри и оформляется протоколом, подписываемым всеми членами жюри, утверждается председателем оргкомитета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4. Победителями олимпиады считаются участники, награжденные дипломами 1-й степени. Призерами олимпиады считаются участники, награжденные дипломами 2-й и 3-й степени. </w:t>
      </w:r>
    </w:p>
    <w:p>
      <w:pPr>
        <w:pStyle w:val="Normal"/>
        <w:rPr/>
      </w:pPr>
      <w:r>
        <w:rPr>
          <w:sz w:val="24"/>
          <w:szCs w:val="24"/>
        </w:rPr>
        <w:t>8.5. Количество победителей и призеров олимпиады не должно превышать 45 процентов от общего количества участников олимпиады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8.6. Участники олимпиады и их научные руководители награждаются свидетельствами участника.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Heading1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олимпиад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 литературе Поволжского государственного университета для школьников 11-х классов</w:t>
      </w:r>
    </w:p>
    <w:p>
      <w:pPr>
        <w:pStyle w:val="Heading1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1"/>
        <w:gridCol w:w="2579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О учащегося (полностью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кола,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_______________________ </w:t>
        <w:tab/>
        <w:t xml:space="preserve">                                  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У             _______________________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ОУ</w:t>
        <w:tab/>
        <w:tab/>
        <w:t>________________________</w:t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дпись</w:t>
        <w:tab/>
        <w:tab/>
        <w:tab/>
        <w:tab/>
        <w:tab/>
        <w:t>Ф.И.О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2:00Z</dcterms:created>
  <dc:creator>Sasha</dc:creator>
  <dc:description/>
  <cp:keywords/>
  <dc:language>en-US</dc:language>
  <cp:lastModifiedBy>Sasha</cp:lastModifiedBy>
  <dcterms:modified xsi:type="dcterms:W3CDTF">2013-12-04T10:42:00Z</dcterms:modified>
  <cp:revision>2</cp:revision>
  <dc:subject/>
  <dc:title>ПОЛОЖЕНИЕ</dc:title>
</cp:coreProperties>
</file>