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го заочного конкурса электронных презентаций</w:t>
      </w:r>
    </w:p>
    <w:p>
      <w:pPr>
        <w:pStyle w:val="Heading2"/>
        <w:spacing w:before="0" w:after="0"/>
        <w:jc w:val="center"/>
        <w:rPr>
          <w:rFonts w:ascii="Tahoma" w:hAnsi="Tahoma" w:cs="Tahoma"/>
          <w:spacing w:val="18"/>
          <w:sz w:val="28"/>
          <w:szCs w:val="28"/>
        </w:rPr>
      </w:pPr>
      <w:r>
        <w:rPr>
          <w:rFonts w:cs="Tahoma" w:ascii="Tahoma" w:hAnsi="Tahoma"/>
          <w:spacing w:val="18"/>
          <w:sz w:val="28"/>
          <w:szCs w:val="28"/>
        </w:rPr>
        <w:t>"</w:t>
      </w:r>
      <w:r>
        <w:rPr>
          <w:rFonts w:cs="Tahoma" w:ascii="Tahoma" w:hAnsi="Tahoma"/>
          <w:bCs w:val="false"/>
          <w:spacing w:val="18"/>
          <w:sz w:val="28"/>
          <w:szCs w:val="28"/>
        </w:rPr>
        <w:t>МОЛОДЕЖЬ ТЕСТИРУЕТ КАЧЕСТВО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18"/>
          <w:sz w:val="28"/>
          <w:szCs w:val="28"/>
        </w:rPr>
      </w:pPr>
      <w:r>
        <w:rPr>
          <w:rFonts w:cs="Tahoma" w:ascii="Tahoma" w:hAnsi="Tahoma"/>
          <w:b/>
          <w:spacing w:val="1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Настоящее положение опреде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цели и задачи проведения </w:t>
      </w:r>
      <w:r>
        <w:rPr>
          <w:lang w:val="en-US"/>
        </w:rPr>
        <w:t>IV</w:t>
      </w:r>
      <w:r>
        <w:rPr/>
        <w:t xml:space="preserve"> городского заочного конкурса электронных презентаций «Молодежь тестирует Качество» (далее Конкурс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остав оргкомитета Конкурс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остав участников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рядок провед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ребования к конкурсным материалам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дведение итогов и награждение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Учредителем Конкурса</w:t>
      </w:r>
      <w:r>
        <w:rPr/>
        <w:t xml:space="preserve"> выступает Поволжский государственный университет   сервиса (ФГБОУ ВПО «ПВГУС»)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2. Цели и задачи конкур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лизация творческого потенциала школьной и молодежной аудитор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и поддержка одаренных учащихс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повышение познавательного интереса учащихся к Менеджменту качества, а также к специальностям и направлениям подготовки </w:t>
      </w:r>
      <w:r>
        <w:rPr>
          <w:bCs/>
        </w:rPr>
        <w:t xml:space="preserve"> «Техническое регулирование и управление качеством» (на базе 9 классов); «Управление качеством» (на базе 11 классов)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формирование навыков ориентирования на современном рынке товаров и услуг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воспитание грамотного потребительского поведения и культуры, воспитание гражданской позиции и влияния на качество жизни в контексте европейских стандартов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пропаганда приобретения качественных продовольственных и непродовольственных товаров отечественного произво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й и навыков применения информационных технологий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ение и развитие управленческих способностей и интереса к научной деятельности у талантливых школьников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</w:rPr>
        <w:t>3. О</w:t>
      </w:r>
      <w:r>
        <w:rPr>
          <w:b/>
          <w:bCs/>
        </w:rPr>
        <w:t>рганизаторы Конкурс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Организаторами Конкурса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Кафедра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7"/>
        </w:numPr>
        <w:rPr/>
      </w:pPr>
      <w:r>
        <w:rPr/>
        <w:t>Отдел довузовской подготовки ФГБОУ ВПО «ПВГУС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2. В целях четкой организации и проведения Конкурса его Организаторы осуществляют следующую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ют, согласовывают и утверждают Положение о проведении  Конкурса</w:t>
      </w:r>
      <w:r>
        <w:rPr>
          <w:bCs/>
          <w:color w:val="000000"/>
          <w:spacing w:val="-3"/>
        </w:rPr>
        <w:t>,  вносят в него изме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ют межведомственное взаимодействие в период подготовки и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ют место и сроки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вляют о сроках и условиях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ют электронную рассылку настоящего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ют состав жюри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ают информационное сообщение о проведении Конкурса на сайте ФГБОУ ВПО «ПВГУС» (</w:t>
      </w:r>
      <w:hyperlink r:id="rId2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ют подведение итогов и проводят церемонию награждения участников и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инять участие в конкурсе могут учащиеся образовательных учреждений </w:t>
      </w:r>
      <w:r>
        <w:rPr/>
        <w:t>7-11 классов</w:t>
      </w:r>
      <w:r>
        <w:rPr>
          <w:color w:val="000000"/>
        </w:rPr>
        <w:t>, выполнившие учебные проекты под руководством преподавателей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  <w:u w:val="single"/>
        </w:rPr>
        <w:t xml:space="preserve">Учебные предметы: </w:t>
      </w:r>
      <w:r>
        <w:rPr>
          <w:bCs/>
          <w:u w:val="single"/>
        </w:rPr>
        <w:t xml:space="preserve">технология, </w:t>
      </w:r>
      <w:r>
        <w:rPr>
          <w:u w:val="single"/>
        </w:rPr>
        <w:t>информатика,  физика, химия, обществознание, математика, история 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ами Конкурса могут стать учащиеся колледжей, технику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нкурсе предусмотрено как индивидуальное, так и групповое участ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</w:rPr>
        <w:t>5. Сроки и порядок проведения Конкурс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снованием для участия в Конкурсе является представление в электронном виде презентации, выполненной учащимися под руководством преподавателя, по адресу </w:t>
      </w:r>
      <w:hyperlink r:id="rId3">
        <w:r>
          <w:rPr>
            <w:rStyle w:val="InternetLink"/>
          </w:rPr>
          <w:t>natalakrukova@yandex.ru</w:t>
        </w:r>
      </w:hyperlink>
      <w:r>
        <w:rPr>
          <w:b/>
        </w:rPr>
        <w:t xml:space="preserve"> </w:t>
      </w:r>
      <w:r>
        <w:rPr/>
        <w:t>с пометкой – на конкурс «Молодежь тестирует Качество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ием электронных презентаций к рассмотрению осуществляется с 1 декабря 2013 года по 26 января 2014 года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 срок до 6 февраля 2014 года жюри производит отбор лучших презентаций в каждой номинации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ручение сертификатов, дипломов победителей и наград состоится 9 февраля 2014 г. в День будущего студента ПВГУ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Организаторы Конкурса оповещают участников о времени и месте проведения  церемонии награждения участников и победителей Конкурс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Электронные презентации представляются на Конкурс в следующих </w:t>
      </w:r>
      <w:r>
        <w:rPr>
          <w:b/>
          <w:bCs/>
          <w:color w:val="000000"/>
        </w:rPr>
        <w:t>номинац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«История Качеств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«Контрольная закупка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 помощь участникам Конкурса организуются постоянные консультации на кафедре «Управление качеством и технологии в сервисе»  ПВГУС во вторник с 12.00 до 14.00 по тел. 28-11-49 (контактное лицо Крюкова Наталья Александровна).</w:t>
      </w:r>
      <w:r>
        <w:rPr/>
        <w:t xml:space="preserve"> Свой вопрос можно отправить в текстовом виде на </w:t>
      </w:r>
      <w:r>
        <w:rPr>
          <w:rStyle w:val="StrongEmphasis"/>
        </w:rPr>
        <w:t>электронный адрес</w:t>
      </w:r>
      <w:r>
        <w:rPr/>
        <w:t xml:space="preserve">: </w:t>
      </w:r>
      <w:hyperlink r:id="rId4">
        <w:r>
          <w:rPr>
            <w:rStyle w:val="InternetLink"/>
          </w:rPr>
          <w:t>natalakrukova@yandex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>
          <w:b/>
        </w:rPr>
        <w:t xml:space="preserve"> Требования Конкур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ля участия в конкурсе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ить заявку (Приложение 1) на участие в Конкурсе, и сохранить с именем файла «Заявка_Качество_Фамилия.doc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готовить презентацию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соответствии с выбранной номинацией и сохранить ее с именем файла «Работа_Фамил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править заявку и презентацию в срок </w:t>
      </w:r>
      <w:r>
        <w:rPr>
          <w:b/>
        </w:rPr>
        <w:t>до 26 января 2014 г.</w:t>
      </w:r>
      <w:r>
        <w:rPr/>
        <w:t xml:space="preserve"> на электронный адрес </w:t>
      </w:r>
      <w:hyperlink r:id="rId5">
        <w:r>
          <w:rPr>
            <w:rStyle w:val="InternetLink"/>
          </w:rPr>
          <w:t>natalakrukova@yandex.ru</w:t>
        </w:r>
      </w:hyperlink>
      <w:r>
        <w:rPr/>
        <w:t xml:space="preserve"> с пометкой – на конкурс «Молодежь тестирует Качество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курсные работы должны соответствовать одной из двух номинаций: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000000"/>
        </w:rPr>
        <w:t>«История Качества».</w:t>
      </w:r>
    </w:p>
    <w:p>
      <w:pPr>
        <w:pStyle w:val="Normal"/>
        <w:ind w:left="900" w:hanging="0"/>
        <w:jc w:val="both"/>
        <w:rPr/>
      </w:pPr>
      <w:r>
        <w:rPr/>
        <w:t xml:space="preserve">В последние десятилетия управление качеством стало важнейшей задачей, которую приходится решать компаниям. Качество продукции и услуг стало своего рода щитом, защищающим безопасность и здоровье рода человеческого, а также стабильность окружающей среды. </w:t>
      </w:r>
    </w:p>
    <w:p>
      <w:pPr>
        <w:pStyle w:val="Normal"/>
        <w:ind w:left="900" w:hanging="0"/>
        <w:jc w:val="both"/>
        <w:rPr/>
      </w:pPr>
      <w:r>
        <w:rPr/>
        <w:t>Древние китайцы, греки, римляне и другие цивилизованные народы строили дороги, мосты, храмы, корабли. Они создавали шедевры, многие из которых сохранились до наших дней. Для достижения такого высокого уровня качества древние мастера использовали различные управленческие средства и технологии.</w:t>
      </w:r>
    </w:p>
    <w:p>
      <w:pPr>
        <w:pStyle w:val="Normal"/>
        <w:ind w:left="900" w:hanging="0"/>
        <w:jc w:val="both"/>
        <w:rPr/>
      </w:pPr>
      <w:r>
        <w:rPr/>
        <w:t>Необходимо подготовить презентацию, в которой отразить, например,  организацию управления качеством в Древнем Риме, развитие контроля качества в Китае, в Индии, в Японии, в Германии, в США, в России и т.п. Возможно рассмотрения истории качества одного предприятия или товара, или услуги 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b/>
          <w:color w:val="000000"/>
        </w:rPr>
        <w:t>«Контрольная закупк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/>
        <w:t>Участники Конкурса самостоятельно выбирают сферу исследования и анализируют качество товара (услуги) от различных производителей по самостоятельно разработанной методике. Могут быть использованы методы органолептического исследования, лабораторного исследования, маркетингового исследования и др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/>
        <w:t>Сферами исследования могут быть:</w:t>
      </w:r>
      <w:r>
        <w:rPr>
          <w:color w:val="000000"/>
        </w:rPr>
        <w:t xml:space="preserve"> </w:t>
      </w:r>
      <w:r>
        <w:rPr/>
        <w:t>услуги супермаркетов; бытовая техника (сотовые телефоны, компьютеры, телевизоры и т.п.); пищевые продукты (молоко разных производителей, кондитерские изделия и т.п.); канцелярские товары (тетради, ручки или др.); транспортные услуги; туристические услуги; услуги мобильных операторов; услуги интернет-провайдеров и т.д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>Требования к Конкурсным работа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частники Конкурса выполняют работу самостоятельно под руководством преподавател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должна соответствовать тематике и номинациям Конкурс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Для создания презентаций используется программа Mi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2003-2010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личие первого слайда с указанием номинации, названием проекта и информацией об учреждении, авторе и руководител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Количество слайдов с основным материалом не менее 10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Заключительные слайды с выводами по работе и списком литературных источник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Автоматическая демонстрация презентации (слайд-шоу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ри наличии видео и аудио-файлов необходимо их представить вместе с Конкурсной работой</w:t>
      </w:r>
    </w:p>
    <w:p>
      <w:pPr>
        <w:pStyle w:val="Normal"/>
        <w:jc w:val="center"/>
        <w:rPr/>
      </w:pPr>
      <w:r>
        <w:rPr>
          <w:b/>
        </w:rPr>
        <w:t>7. Подведение итогов и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7.1. Подведение итогов и определение победителей проводит Жюри Конкурса в соответствии со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содержания материалов заявленной номинации, логика по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ние текстовой части и визуального ряда, лакон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авторских комментариев и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презентационного материала (отредактированный текст, фотоматериал, изображения, видео, звук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лое (корректное) применение эффектов при смене объектов и слай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игинальность оформления, эстетичность, композиционное и цветовое решение</w:t>
      </w:r>
    </w:p>
    <w:p>
      <w:pPr>
        <w:pStyle w:val="Normal"/>
        <w:ind w:left="540" w:hanging="540"/>
        <w:jc w:val="both"/>
        <w:rPr/>
      </w:pPr>
      <w:r>
        <w:rPr/>
        <w:t xml:space="preserve">7.2. Подведение итогов Конкурса проводит Жюри. </w:t>
      </w:r>
      <w:r>
        <w:rPr>
          <w:color w:val="000000"/>
        </w:rPr>
        <w:t>Жюри рассматривает представленные материалы в соответствии с</w:t>
      </w:r>
      <w:r>
        <w:rPr/>
        <w:t xml:space="preserve"> </w:t>
      </w:r>
      <w:r>
        <w:rPr>
          <w:color w:val="000000"/>
        </w:rPr>
        <w:t xml:space="preserve">критериями оценивания. </w:t>
      </w:r>
      <w:r>
        <w:rPr/>
        <w:t>Решение принимается простым голосованием, большинством голосов, оформляется Протоколом, который подписывается всеми членами Жюри.</w:t>
      </w:r>
    </w:p>
    <w:p>
      <w:pPr>
        <w:pStyle w:val="Normal"/>
        <w:ind w:left="540" w:hanging="540"/>
        <w:jc w:val="both"/>
        <w:rPr/>
      </w:pPr>
      <w:r>
        <w:rPr/>
        <w:t xml:space="preserve">7.3. По итогам конкурса учреждаются: Дипломы  победителей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left="540" w:hanging="540"/>
        <w:jc w:val="both"/>
        <w:rPr/>
      </w:pPr>
      <w:r>
        <w:rPr/>
        <w:t xml:space="preserve">7.4. Все участники конкурса получают Сертификаты участников. </w:t>
      </w:r>
    </w:p>
    <w:p>
      <w:pPr>
        <w:pStyle w:val="Normal"/>
        <w:ind w:left="540" w:hanging="540"/>
        <w:jc w:val="both"/>
        <w:rPr/>
      </w:pPr>
      <w:r>
        <w:rPr/>
        <w:t>7.5. Жюри вправе изменить количество призовых мест в зависимости от уровня подготовки участников.</w:t>
      </w:r>
    </w:p>
    <w:p>
      <w:pPr>
        <w:pStyle w:val="Normal"/>
        <w:ind w:left="540" w:hanging="540"/>
        <w:jc w:val="both"/>
        <w:rPr/>
      </w:pPr>
      <w:r>
        <w:rPr/>
        <w:t xml:space="preserve">7.6. Отдельно жюри конкурса отмечает грамотами преподавателей – руководителей участников Конкурса. 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 xml:space="preserve">7.7. </w:t>
      </w:r>
      <w:r>
        <w:rPr>
          <w:color w:val="000000"/>
        </w:rPr>
        <w:t xml:space="preserve">Информация о результатах Конкурса размещается на сайте </w:t>
      </w:r>
      <w:r>
        <w:rPr/>
        <w:t>ФГБОУ ВПО «ПВГУС» (</w:t>
      </w:r>
      <w:hyperlink r:id="rId6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525" cy="7905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ЛОЖЕНИЕ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КОНКУРС «МОЛОДЕЖЬ ТЕСТИРУЕТ КАЧЕСТ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(полностью) участника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2. Номинация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ма работы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Учебное заведение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ласс (группа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Контактная информация: домашний адрес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сотовый, домашний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(разборчиво печатными буквами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Ф.И.О. руководителя (полностью) и должность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Контактная информация руководителя (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Дата заполнения 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 забудьте представить Заявку вместе с презентацией в электронном виде по е-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fr-FR"/>
          </w:rPr>
          <w:t>natalakru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fr-FR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удостовериться в ее получе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просам участия в конкурсе и подачи заявок обращаться по адресу: ПВГУС, кафедра «Управление качеством и технологии в сервисе», г.о. Тольятти, ул. Гидростроевская, 17, ауд.  Т-305. Тел. (8482) 28-11-49. Контактное лицо: Крюкова Наталья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й вопрос можно отправить в текстовом виде на </w:t>
      </w:r>
      <w:r>
        <w:rPr>
          <w:rStyle w:val="StrongEmphasis"/>
          <w:b w:val="false"/>
          <w:sz w:val="22"/>
          <w:szCs w:val="22"/>
        </w:rPr>
        <w:t>электронный адрес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</w:rPr>
          <w:t>natalakrukova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atchtitlelongtitleytuixexpanderhead">
    <w:name w:val="watch-title long-title yt-uix-expander-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justify">
    <w:name w:val="indent-justify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" TargetMode="External"/><Relationship Id="rId3" Type="http://schemas.openxmlformats.org/officeDocument/2006/relationships/hyperlink" Target="mailto:natalakrukova@yandex.ru" TargetMode="External"/><Relationship Id="rId4" Type="http://schemas.openxmlformats.org/officeDocument/2006/relationships/hyperlink" Target="mailto:natalakrukova@yandex.ru" TargetMode="External"/><Relationship Id="rId5" Type="http://schemas.openxmlformats.org/officeDocument/2006/relationships/hyperlink" Target="mailto:natalakrukova@yandex.ru" TargetMode="External"/><Relationship Id="rId6" Type="http://schemas.openxmlformats.org/officeDocument/2006/relationships/hyperlink" Target="http://www.tolgas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talakrukova@yandex.ru" TargetMode="External"/><Relationship Id="rId9" Type="http://schemas.openxmlformats.org/officeDocument/2006/relationships/hyperlink" Target="mailto:natalakrukov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2:00Z</dcterms:created>
  <dc:creator>natasha</dc:creator>
  <dc:description/>
  <cp:keywords/>
  <dc:language>en-US</dc:language>
  <cp:lastModifiedBy>odp</cp:lastModifiedBy>
  <cp:lastPrinted>2013-10-29T10:03:00Z</cp:lastPrinted>
  <dcterms:modified xsi:type="dcterms:W3CDTF">2013-10-29T06:09:00Z</dcterms:modified>
  <cp:revision>6</cp:revision>
  <dc:subject/>
  <dc:title>ФГБОУ ВПО «Поволжский государственный университет сервиса (ПВГУС)»,</dc:title>
</cp:coreProperties>
</file>