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Расписание единого дня консультаций 19 марта 2011 года:</w:t>
      </w:r>
    </w:p>
    <w:tbl>
      <w:tblPr>
        <w:tblW w:w="5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4183"/>
        <w:gridCol w:w="5313"/>
        <w:gridCol w:w="201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  предмет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еподава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</w:t>
            </w:r>
            <w:r>
              <w:rPr>
                <w:rStyle w:val="StrongEmphasis"/>
                <w:sz w:val="28"/>
                <w:szCs w:val="28"/>
              </w:rPr>
              <w:t xml:space="preserve">13.00 – 13.45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ТОРИЯ  9 клас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н Александ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03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АТЕМАТИКА 9 клас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из.-мат. наук, доцент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енко  Татьян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01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1 клас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а Н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02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из.-мат. наук, профессор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ущенко Александр  Григорьевич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403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пко Наталья Николаев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101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илос.н., доцент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Вячеслав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01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илос.н., доцент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 Наталья  Дмитриевн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а Еле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04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 </w:t>
            </w:r>
            <w:r>
              <w:rPr>
                <w:rStyle w:val="StrongEmphasis"/>
                <w:sz w:val="28"/>
                <w:szCs w:val="28"/>
              </w:rPr>
              <w:t xml:space="preserve">14.00 – 14.45 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1 клас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из.-мат. наук, доцент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енко  Татьян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02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ССКИЙ ЯЗЫК 9 клас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а Н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01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из.-мат. наук, профессор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щенко Александр  Григо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403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 Владимир Александрович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ерг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101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н Александ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04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вгения Владимиров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ранцузский  язык);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хина Людмила Александров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нглийский и немецкий язык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15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2:00Z</dcterms:created>
  <dc:creator>priem</dc:creator>
  <dc:description/>
  <cp:keywords/>
  <dc:language>en-US</dc:language>
  <cp:lastModifiedBy>priem</cp:lastModifiedBy>
  <cp:lastPrinted>2011-03-14T16:18:00Z</cp:lastPrinted>
  <dcterms:modified xsi:type="dcterms:W3CDTF">2011-03-14T13:25:00Z</dcterms:modified>
  <cp:revision>8</cp:revision>
  <dc:subject/>
  <dc:title/>
</cp:coreProperties>
</file>