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лан проведения занятий на подготовительных курсах по дисциплине «Математика»</w:t>
      </w:r>
    </w:p>
    <w:tbl>
      <w:tblPr>
        <w:tblW w:w="1098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7938"/>
        <w:gridCol w:w="1382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занятия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д числами (умножение и деление обыкновенных и десятичных дробей, перевод обыкновенных дробей в десятичные и обратно)</w:t>
            </w:r>
          </w:p>
        </w:tc>
        <w:tc>
          <w:tcPr>
            <w:tcW w:w="138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роцента от числа. Простые проценты. Пропорция</w:t>
            </w:r>
          </w:p>
        </w:tc>
        <w:tc>
          <w:tcPr>
            <w:tcW w:w="138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представление данных. Анализ данных</w:t>
            </w:r>
          </w:p>
        </w:tc>
        <w:tc>
          <w:tcPr>
            <w:tcW w:w="138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 «Входной контроль знаний»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и В1 (без процентов)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мин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и В1 (с процентами)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и В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мин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 «Задачи В1 и В2»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работа над ошибками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еугольника, параллелограмма, трапеции, круга, сектора. Декартовы координаты на плоскости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3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представление данных. Прикладные задачи на нахождение наибольшего и наименьшего значения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и В4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 «Задачи В3 и В4»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работа над ошибками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ятн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ые задачи. Осуществление практических расчетов по формулам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1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 «Задачи В12»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работа над ошибками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равнений и неравенств по условиям задач, их решение (без процентов)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</w:tr>
      <w:tr>
        <w:trPr>
          <w:trHeight w:val="29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13 (без процентов)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ин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е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равнений и неравенств по условиям задач, их решение (с процентами)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13 (с процентами)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0 мин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 «Задачи В13»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работа над ошибками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ории вероятностей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ин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1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 «Задачи В13»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</w:tr>
      <w:tr>
        <w:trPr>
          <w:trHeight w:val="414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работа над ошибками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ятн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корни и степени. Основы тригонометрии Логарифмы. Преобразования выражений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7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 «Задачи В7»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</w:tr>
      <w:tr>
        <w:trPr>
          <w:trHeight w:val="407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работа над ошибками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е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уравнения (логарифмические,  показательные, иррациональные)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 «Задачи В5»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</w:tr>
      <w:tr>
        <w:trPr>
          <w:trHeight w:val="417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работа над ошибками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 (рациональные, с модулем)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ятн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е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функций, графики производных функций. Исследование функций. Применение производной функции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8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14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 «Задачи В8 и В14»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работа над ошибками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. Тела вращения. Прямые и плоскостив пространстве. Измерение геометрических величин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9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ин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11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ин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 «Задачи В9 и В11»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работа над ошибками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ятн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метрия. Треугольник, трапеция, параллелограмм, ромб, прямоугольник, квадрат. Окружность и круг. Угол. Нахождение элементов и величин в различных геометрических фигурах. 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ин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6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ин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 «Задачи В6»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работа над ошибками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е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1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ин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 «Задачи С1»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работа над ошибками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ятн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е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неравенств. Логарифмические, показательные неравенства 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3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ин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 «Задачи С3»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работа над ошибками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е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еометрия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ин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 «Задачи С2»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работа над ошибками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ятн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е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метрия 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4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ин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 «Задачи С4»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работа над ошибками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е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метрия 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4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ин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 «Задачи С4»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работа над ошибками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ятн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е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параметром. Теория чисел, комбинаторика, логик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  <w:bookmarkStart w:id="0" w:name="_GoBack"/>
            <w:bookmarkEnd w:id="0"/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6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 «Итоговый контроль знаний»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подведение итогов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10:00Z</dcterms:created>
  <dc:creator>Татьяна</dc:creator>
  <dc:description/>
  <cp:keywords/>
  <dc:language>en-US</dc:language>
  <cp:lastModifiedBy>houme</cp:lastModifiedBy>
  <cp:lastPrinted>2013-03-04T12:29:00Z</cp:lastPrinted>
  <dcterms:modified xsi:type="dcterms:W3CDTF">2013-03-04T10:10:00Z</dcterms:modified>
  <cp:revision>2</cp:revision>
  <dc:subject/>
  <dc:title>Тематический план проведения занятий на подготовительных курсах по дисциплине «Математика»</dc:title>
</cp:coreProperties>
</file>