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 А Я В К 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/>
        </w:rPr>
        <w:t>Олимпиаде «ДИЗАЙНЕРСКИЕ ИГРЫ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организованной кафедрой «Дизайн и художественное проектирование изделий» Поволжского государственного университета сервис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.И.О. АВТОРА 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</w:t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Школа (название, номер)</w:t>
        <w:tab/>
        <w:t>                                                                                                             </w:t>
        <w:br/>
        <w:t>Тел/факс (школы)</w:t>
        <w:tab/>
        <w:t xml:space="preserve">                                                          </w:t>
        <w:br/>
        <w:t xml:space="preserve">E-mail: (школы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19"/>
        </w:rPr>
        <w:t>school20@edu.tgl.ru</w:t>
      </w:r>
      <w:r>
        <w:rPr>
          <w:rFonts w:cs="Times New Roman;Times New Roman" w:ascii="Times New Roman;Times New Roman" w:hAnsi="Times New Roman;Times New Roman"/>
          <w:sz w:val="32"/>
        </w:rPr>
        <w:t>                                                   </w:t>
      </w:r>
      <w:r>
        <w:rPr>
          <w:rFonts w:cs="Times New Roman;Times New Roman" w:ascii="Times New Roman;Times New Roman" w:hAnsi="Times New Roman;Times New Roman"/>
        </w:rPr>
        <w:br/>
        <w:t xml:space="preserve">Класс 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Возраст</w:t>
        <w:br/>
        <w:t xml:space="preserve">                                                           </w:t>
        <w:br/>
        <w:t xml:space="preserve">Ф.И.О. руководителя </w:t>
        <w:tab/>
        <w:b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                                                                            </w:t>
        <w:br/>
        <w:t xml:space="preserve">Контактный телефон (автора)   </w:t>
        <w:tab/>
        <w:t xml:space="preserve">Дом._______________________________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Сот. 8937219589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(автора) 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Я, (ФИО полностью________________________________________________________________,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Дата, подпись) _________________________________ 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0:00Z</dcterms:created>
  <dc:creator>elena</dc:creator>
  <dc:description/>
  <cp:keywords/>
  <dc:language>en-US</dc:language>
  <cp:lastModifiedBy>Sasha</cp:lastModifiedBy>
  <dcterms:modified xsi:type="dcterms:W3CDTF">2013-12-09T10:40:00Z</dcterms:modified>
  <cp:revision>2</cp:revision>
  <dc:subject/>
  <dc:title>З А Я В К А</dc:title>
</cp:coreProperties>
</file>